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53-ая                                                                     «19» октября 2023 года №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безвозмездной передаче муниципального имущества из собственности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городского поселения Красногорский Звениговского муниципального района Республики Марий Эл, 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инять безвозмездно из собственности Звениговского муниципального района Республики Марий Эл в собственность городского поселения Красногорский Звениговского муниципального  района Республики Марий Эл муниципальное имущество,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го поселение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Ю.Г.Шишкин</w:t>
      </w:r>
      <w:r>
        <w:br w:type="page"/>
      </w:r>
    </w:p>
    <w:p>
      <w:pPr>
        <w:pStyle w:val="ConsPlusNormal"/>
        <w:ind w:left="558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4536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firstLine="104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ениговского муниципального района Республики Марий Э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9» октября 2023г. № 2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муниципальных имуществ Звениговского муниципального района Республики Марий Эл, принимаемого в собственность городского поселения Красногорский Звениговского муниципального район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3117"/>
        <w:gridCol w:w="3918"/>
        <w:gridCol w:w="1208"/>
        <w:gridCol w:w="14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уществ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нахождение иму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площадь, кВ.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, руб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>Квартира, назначение: жилое, этаж 1, кадастровый номер 12:14:3701014:26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 Ленина, д. 6, кв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 789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/>
            </w:pPr>
            <w:r>
              <w:rPr/>
              <w:t>Квартира, назначение: жилое, этаж 2, кадастровый номер 12:14:3701013:36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9" w:firstLine="567"/>
              <w:jc w:val="center"/>
              <w:rPr/>
            </w:pPr>
            <w:r>
              <w:rPr/>
              <w:t>Республика Марий Эл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Звениговский район,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 xml:space="preserve">пгт. Красногорский, </w:t>
            </w:r>
          </w:p>
          <w:p>
            <w:pPr>
              <w:pStyle w:val="Normal"/>
              <w:ind w:left="-709" w:firstLine="567"/>
              <w:jc w:val="center"/>
              <w:rPr/>
            </w:pPr>
            <w:r>
              <w:rPr/>
              <w:t>ул.Первомайская, д. 12, кв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1 718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0:00Z</dcterms:created>
  <dc:creator>user</dc:creator>
  <dc:description/>
  <cp:keywords/>
  <dc:language>en-US</dc:language>
  <cp:lastModifiedBy>user</cp:lastModifiedBy>
  <cp:lastPrinted>2023-10-19T12:37:00Z</cp:lastPrinted>
  <dcterms:modified xsi:type="dcterms:W3CDTF">2023-10-19T09:37:00Z</dcterms:modified>
  <cp:revision>12</cp:revision>
  <dc:subject/>
  <dc:title/>
</cp:coreProperties>
</file>